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</w:rPr>
      </w:pPr>
      <w:r>
        <w:rPr/>
        <w:t>2013</w:t>
      </w:r>
      <w:r>
        <w:rPr/>
        <w:t>年　馬可福音　第</w:t>
      </w:r>
      <w:r>
        <w:rPr/>
        <w:t>5</w:t>
      </w:r>
      <w:r>
        <w:rPr/>
        <w:t>課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3:1-19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 xml:space="preserve">3:14,15     </w:t>
      </w:r>
    </w:p>
    <w:p>
      <w:pPr>
        <w:pStyle w:val="Style12"/>
        <w:jc w:val="center"/>
        <w:rPr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設立</w:t>
      </w:r>
      <w:r>
        <w:rPr>
          <w:sz w:val="44"/>
          <w:szCs w:val="44"/>
        </w:rPr>
        <w:t>十二個人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>「</w:t>
      </w:r>
      <w:r>
        <w:rPr>
          <w:rFonts w:ascii="Arial" w:hAnsi="Arial" w:cs="Arial" w:eastAsia="華康古印體(P)"/>
          <w:b/>
          <w:szCs w:val="24"/>
        </w:rPr>
        <w:t>他就設立十二個人，要他們常和自己同在，也要差他們去傳道，並給他們權柄趕鬼。</w:t>
      </w:r>
      <w:r>
        <w:rPr/>
        <w:t>」</w:t>
      </w:r>
      <w:r>
        <w:rPr/>
        <w:t>(3:14</w:t>
      </w:r>
      <w:r>
        <w:rPr/>
        <w:t>,15</w:t>
      </w:r>
      <w:r>
        <w:rPr/>
        <w:t>)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在馬可福音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章中，記述了黑暗世代中新工作的展開。經文從耶穌在安息日醫治好了一隻手枯乾的人開始，耶穌不但恢復他美麗的人生，亦藉此幫助心裏剛硬的宗教領袖悔改回轉。可惜宗教領袖卻不悔改，他們和希律一黨的人商議怎樣除滅耶穌。耶穌看見這樣的宗教領袖，就深深歎息。耶穌和門徒退到海邊去，繼續有許多困苦流離的人，如同羊沒有牧人一般，來到耶穌那裏。耶穌因著這時代的問題帶著撕裂的牧者心腸上了山徹夜禱告，之後領受新的方向呼召十二門徒。呼召十二門徒實在是福音歷史裏重大的事件；通過十二門徒，耶穌建立了世界宣教工作的基礎。福音是怎樣傳到我們當中呢？乃是通過耶穌所設立的十二門徒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耶穌在沒有盼望的時代裏，沒有絕望地坐在黑暗中，他上山懇切禱告，然後設立了服侍那個時代的十二門徒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祈求　神通過今天的主日資訊，讓我們學習耶穌呼召十二門徒的信心和盼望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Arial" w:hAnsi="Arial" w:eastAsia="華康古印體(P)" w:cs="Arial"/>
          <w:b/>
          <w:b/>
          <w:szCs w:val="24"/>
        </w:rPr>
      </w:pPr>
      <w:r>
        <w:rPr>
          <w:rFonts w:eastAsia="華康古印體(P)"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eastAsia="華康古印體(P)" w:cs="Arial"/>
          <w:b/>
          <w:b/>
          <w:sz w:val="40"/>
          <w:szCs w:val="40"/>
        </w:rPr>
      </w:pPr>
      <w:r>
        <w:rPr>
          <w:rFonts w:eastAsia="華康古印體(P)" w:cs="Arial" w:ascii="Arial" w:hAnsi="Arial"/>
          <w:b/>
          <w:sz w:val="40"/>
          <w:szCs w:val="40"/>
        </w:rPr>
        <w:t>I</w:t>
      </w:r>
      <w:r>
        <w:rPr>
          <w:rFonts w:ascii="Arial" w:hAnsi="Arial" w:cs="Arial" w:eastAsia="華康古印體(P)"/>
          <w:b/>
          <w:sz w:val="40"/>
          <w:szCs w:val="40"/>
        </w:rPr>
        <w:t>　醫治枯乾一隻手之人的耶穌　（</w:t>
      </w:r>
      <w:r>
        <w:rPr>
          <w:rFonts w:eastAsia="華康古印體(P)" w:cs="Arial" w:ascii="Arial" w:hAnsi="Arial"/>
          <w:b/>
          <w:sz w:val="40"/>
          <w:szCs w:val="40"/>
        </w:rPr>
        <w:t>1-12</w:t>
      </w:r>
      <w:r>
        <w:rPr>
          <w:rFonts w:ascii="Arial" w:hAnsi="Arial" w:cs="Arial" w:eastAsia="華康古印體(P)"/>
          <w:b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請看第１節：「</w:t>
      </w:r>
      <w:r>
        <w:rPr>
          <w:rFonts w:ascii="Arial" w:hAnsi="Arial" w:cs="Arial" w:eastAsia="華康古印體(P)"/>
          <w:b/>
          <w:szCs w:val="24"/>
        </w:rPr>
        <w:t>耶穌又進了會堂．在那裡有一個人、枯乾了一隻手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  <w:t>那時，在會堂那裏有一個怎樣的人呢？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  <w:t>在會堂裏有一個人枯乾了一隻手，</w:t>
      </w:r>
      <w:r>
        <w:rPr>
          <w:rFonts w:ascii="Calibri" w:hAnsi="Calibri" w:cs="Calibri"/>
        </w:rPr>
        <w:t>他收藏起一隻枯乾的手，靜靜地坐在會堂的一角。</w:t>
      </w:r>
      <w:r>
        <w:rPr/>
        <w:t>根據路加福音所述，</w:t>
      </w:r>
      <w:r>
        <w:rPr>
          <w:rFonts w:ascii="Calibri" w:hAnsi="Calibri" w:cs="Calibri"/>
        </w:rPr>
        <w:t>他是右手枯乾的人，</w:t>
      </w:r>
      <w:r>
        <w:rPr/>
        <w:t>他的右手因枯乾而很難看、又不能正常運用。他因一隻手枯乾，</w:t>
      </w:r>
      <w:r>
        <w:rPr>
          <w:rFonts w:ascii="Calibri" w:hAnsi="Calibri" w:cs="Calibri"/>
        </w:rPr>
        <w:t>不能伸出右手同別人握手；這隻枯乾的右手，常常使他感到難為情，甚至感到受傷，深深地被自卑和命運主義綑綁折磨。因一隻手枯乾的問題，他的生命也萎縮和枯乾了。他帶著傷痕和痛苦，來到會堂，渴慕令他的靈魂得安慰和盼望的說話，靜靜地坐著。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  <w:t>這時候，眾人窺探耶穌甚麼呢？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  <w:t>請看第</w:t>
      </w:r>
      <w:r>
        <w:rPr/>
        <w:t>2</w:t>
      </w:r>
      <w:r>
        <w:rPr/>
        <w:t>節：</w:t>
      </w:r>
      <w:r>
        <w:rPr>
          <w:rFonts w:ascii="Calibri" w:hAnsi="Calibri" w:cs="Calibri"/>
        </w:rPr>
        <w:t>「</w:t>
      </w:r>
      <w:r>
        <w:rPr>
          <w:rFonts w:ascii="Arial" w:hAnsi="Arial" w:cs="Arial" w:eastAsia="華康古印體(P)"/>
          <w:b/>
          <w:szCs w:val="24"/>
        </w:rPr>
        <w:t>眾人窺探耶穌，在安息日醫治不醫治，意思是要控告耶穌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會堂中的人，並沒有關心枯乾了手的人的痛苦和傷痕，</w:t>
      </w:r>
      <w:r>
        <w:rPr/>
        <w:t>他們</w:t>
      </w:r>
      <w:r>
        <w:rPr>
          <w:rFonts w:ascii="Calibri" w:hAnsi="Calibri" w:cs="Calibri"/>
        </w:rPr>
        <w:t>為了控告耶穌，</w:t>
      </w:r>
      <w:r>
        <w:rPr/>
        <w:t>利用這個被人藐視、生活在孤獨和傷痕中，要來到領受神的愛和安慰的病人。</w:t>
      </w:r>
      <w:r>
        <w:rPr>
          <w:rFonts w:ascii="Calibri" w:hAnsi="Calibri" w:cs="Calibri"/>
        </w:rPr>
        <w:t>他們窺探耶穌，有沒有在安息日作工，醫治此人，</w:t>
      </w:r>
      <w:r>
        <w:rPr/>
        <w:t>滿腦子陷害耶穌的心思。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/>
        <w:t>耶穌怎樣面對這樣的境況呢？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會堂的周圍充滿冷冰冰和緊張的氣氛，但是，耶穌在這樣緊張旳氣氛裏面，一點也不畏縮。</w:t>
      </w:r>
      <w:r>
        <w:rPr/>
        <w:t>耶穌知道人們尋找控訴的機會，可以簡單宣講幾句之後離開，直到下次趁機會醫治枯乾右手的人，或是派門徒秘密聯絡他，約會明天見面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然而，耶穌向這個人吩咐說：「</w:t>
      </w:r>
      <w:r>
        <w:rPr>
          <w:rFonts w:ascii="Arial" w:hAnsi="Arial" w:cs="Arial" w:eastAsia="華康古印體(P)"/>
          <w:b/>
          <w:szCs w:val="24"/>
        </w:rPr>
        <w:t>起來，站在當中！</w:t>
      </w:r>
      <w:r>
        <w:rPr>
          <w:rFonts w:ascii="Calibri" w:hAnsi="Calibri" w:cs="Calibri"/>
        </w:rPr>
        <w:t>」然後向眾人提出挑戰性的問題：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請一起讀第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在安息日行善行惡，救命害命，那樣是可以的呢？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在安息日看見一隻手枯乾的人的痛苦和憂愁，醫治他的手就是行善；但是，利用一隻手枯乾的人，藉此控告耶穌，就是行惡。在安息日醫治一隻手枯乾的人，恢復他的榮耀，這就是拯救生命的行動；但是，不理會那人的痛苦和憂愁，反而利用他來控告耶穌，這就是害命。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究竟那一樣是對的呢？究竟那一樣事真正地遵守安</w:t>
      </w:r>
      <w:r>
        <w:rPr>
          <w:rFonts w:ascii="細明體;MingLiU" w:hAnsi="細明體;MingLiU" w:cs="細明體;MingLiU" w:eastAsia="細明體;MingLiU"/>
        </w:rPr>
        <w:t>息日的律法呢？</w:t>
      </w:r>
      <w:r>
        <w:rPr>
          <w:rFonts w:ascii="Calibri" w:hAnsi="Calibri" w:cs="Calibri"/>
        </w:rPr>
        <w:t>耶穌向法利賽人提出正義的質詢，盼望他們思考那樣是對的，良心發現，能回轉過來。但是他們默不作聲，耶穌看見他們的心剛硬，就心裏憂愁。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詩篇</w:t>
      </w:r>
      <w:r>
        <w:rPr>
          <w:rFonts w:cs="Calibri" w:ascii="Calibri" w:hAnsi="Calibri"/>
        </w:rPr>
        <w:t>32</w:t>
      </w:r>
      <w:r>
        <w:rPr>
          <w:rFonts w:ascii="Calibri" w:hAnsi="Calibri" w:cs="Calibri"/>
        </w:rPr>
        <w:t>篇說：</w:t>
      </w:r>
      <w:r>
        <w:rPr>
          <w:rFonts w:cs="華康細圓體(P)"/>
        </w:rPr>
        <w:t>「</w:t>
      </w:r>
      <w:r>
        <w:rPr>
          <w:rFonts w:ascii="Arial" w:hAnsi="Arial" w:cs="Arial" w:eastAsia="華康古印體(P)"/>
          <w:b/>
          <w:szCs w:val="24"/>
        </w:rPr>
        <w:t>得赦免其過，遮蓋其罪的，這人是有福的。</w:t>
      </w:r>
      <w:r>
        <w:rPr>
          <w:rFonts w:ascii="Calibri" w:hAnsi="Calibri" w:cs="Calibri"/>
        </w:rPr>
        <w:t>」人若曉得真理，承認自己的過犯，回轉過來，就真是有福的人。大衛順服上帝，藉著先知拿單責備他的犯姦淫罪時，他即刻放低王的自尊心，徹底悔罪，神便將赦罪的恩典賜給這樣的大衛，從罪的綑綁當中釋放了他，使他得著自由，進一步令他恢復王的榮耀和權威，祝福他結出與悔改相稱的果子。但是，法利賽人的內心，充滿不悔改和固執的內心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從表面來看，法利賽人過宗教領袖的生活，但是，內裏形式化地服侍神；他們質疑主的說話，執著於教權，被世界的貪念綑綁；內心漸漸變為石頭那樣剛硬。現在他們想利用患病羔羊，作為陷害耶穌的把柄，完全不覺得羞恥和慚愧。他們讓剛硬變成不擇手段的惡毒。箴言對這樣的人，作出嚴厲的警告，「</w:t>
      </w:r>
      <w:r>
        <w:rPr>
          <w:rFonts w:ascii="Arial" w:hAnsi="Arial" w:cs="Arial" w:eastAsia="華康古印體(P)"/>
          <w:b/>
          <w:szCs w:val="24"/>
        </w:rPr>
        <w:t>人屢次受責罰，仍然硬著頸項；他必頃刻敗壞，無法可治。</w:t>
      </w:r>
      <w:r>
        <w:rPr>
          <w:rFonts w:ascii="Calibri" w:hAnsi="Calibri" w:cs="Calibri"/>
        </w:rPr>
        <w:t>」（箴言</w:t>
      </w:r>
      <w:r>
        <w:rPr>
          <w:rFonts w:cs="Calibri" w:ascii="Calibri" w:hAnsi="Calibri"/>
        </w:rPr>
        <w:t>29:1</w:t>
      </w:r>
      <w:r>
        <w:rPr>
          <w:rFonts w:ascii="Calibri" w:hAnsi="Calibri" w:cs="Calibri"/>
        </w:rPr>
        <w:t>）耶穌為了這樣的人感到憂愁和忿怒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耶穌怎樣醫治一隻手枯乾的人呢？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下：「</w:t>
      </w:r>
      <w:r>
        <w:rPr>
          <w:rFonts w:ascii="Arial" w:hAnsi="Arial" w:cs="Arial" w:eastAsia="華康古印體(P)"/>
          <w:b/>
          <w:szCs w:val="24"/>
        </w:rPr>
        <w:t>就對那人說，伸出手來。他把手一伸，手就復了原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耶穌吩咐他伸出枯乾的手，他在哪方面難以順從這吩咐呢？他的手是羞恥的手，想隱藏的手，這樣的手，在眾人面前難以伸出。枯乾的模樣，令人感到十分尷尬，會堂內應當有許多姊妹，若當著她們面前伸出枯乾的手，將來肯定沒有人肯嫁給他。他心裏會這樣盤算。但是耶穌說：「</w:t>
      </w:r>
      <w:r>
        <w:rPr>
          <w:rFonts w:ascii="Arial" w:hAnsi="Arial" w:cs="Arial" w:eastAsia="華康古印體(P)"/>
          <w:b/>
          <w:szCs w:val="24"/>
        </w:rPr>
        <w:t>伸出手來</w:t>
      </w:r>
      <w:r>
        <w:rPr>
          <w:rFonts w:ascii="Calibri" w:hAnsi="Calibri" w:cs="Calibri"/>
        </w:rPr>
        <w:t>。」為何耶穌這樣地吩咐？因為耶穌在醫治他患病的手之前，先幫助他的信心，耶穌盼望他伸出信心的手，順從的手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如果存有把手伸出就必然受辱的想法，或伸出後也沒有用的念頭，這便是不信和失敗感。耶穌盼望醫治他的不信和失敗感，所以，吩咐說：「</w:t>
      </w:r>
      <w:r>
        <w:rPr>
          <w:rFonts w:ascii="Arial" w:hAnsi="Arial" w:cs="Arial" w:eastAsia="華康古印體(P)"/>
          <w:b/>
          <w:szCs w:val="24"/>
        </w:rPr>
        <w:t>伸出手來</w:t>
      </w:r>
      <w:r>
        <w:rPr>
          <w:rFonts w:ascii="Calibri" w:hAnsi="Calibri" w:cs="Calibri"/>
        </w:rPr>
        <w:t>。」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經文裏枯乾一隻手的人，在這位主面前，順從吩咐，伸出了手。那時有甚麼事發生呢？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他把手一伸，手就復了原。他伸出了信心和順從的手，本來枯乾扭曲，無論如何也不能挺直的枯手，竟然一瞬間復了原。驚人的工作發生了，他的手復原了！哈利路亞，拯救得勝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屬靈的奧秘就是這樣：每一個人都有長久收藏，難以向人伸出的，令人感到羞恥和患病的手，但是，主吩咐說：「</w:t>
      </w:r>
      <w:r>
        <w:rPr>
          <w:rFonts w:ascii="Arial" w:hAnsi="Arial" w:cs="Arial" w:eastAsia="華康古印體(P)"/>
          <w:b/>
          <w:szCs w:val="24"/>
        </w:rPr>
        <w:t>伸出手來。</w:t>
      </w:r>
      <w:r>
        <w:rPr>
          <w:rFonts w:ascii="Calibri" w:hAnsi="Calibri" w:cs="Calibri"/>
        </w:rPr>
        <w:t>」我們順從伸出信心的手時，信實和公義的主，不定我們的罪，反倒醫治我們枯乾了的手，萎縮的患病的靈魂，也復了原，得到了健康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我們順從主伸出禱告的手，我們禱告的手就復原，可以成為打動神、叫神作大能工作的禱告僕人；我們順從主伸出傳福音的手，我們傳福音的手就復原，在校園裏無懼拒絕、有力地傳福音，引領更多靈魂來到神面前；我們有力伸出寫所感的手，我們寫所感的手就復原，最終成為寫出感動人靈魂信息的大能信息僕人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6"/>
        <w:rPr/>
      </w:pPr>
      <w:r>
        <w:rPr>
          <w:rFonts w:ascii="Calibri" w:hAnsi="Calibri" w:cs="Calibri"/>
        </w:rPr>
        <w:t>耶穌明知危險，仍要醫治枯乾了一隻手的人，法利賽人看見這一切之後，有什麼反應呢？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法利賽人出去，同希律一黨的人商議，怎樣可以除滅耶穌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法利賽人沒有感謝讚揚天父，他們的內心變得加倍剛硬，不再講道理，而是加倍惡毒地商議除滅耶穌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那時，耶穌不同法利賽人爭吵，他與門徒退到海邊去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7,8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耶穌和門徒退到海邊去，有許多人從加利利跟隨他。還有許多人聽見他所做的大事，就從猶太、耶路撒冷、以土買、約但河外，並推羅、西頓的四方來到他那裏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7"/>
        <w:rPr>
          <w:rFonts w:ascii="Arial" w:hAnsi="Arial" w:eastAsia="華康古印體(P)" w:cs="Arial"/>
          <w:b/>
          <w:b/>
          <w:szCs w:val="24"/>
        </w:rPr>
      </w:pPr>
      <w:r>
        <w:rPr>
          <w:rFonts w:eastAsia="華康古印體(P)"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古語有云：「仁者樂山，智者樂水。」耶穌不但喜歡山，也喜歡海。那時，從加利利來了許多人跟隨耶穌，還有許多人從猶太、耶路撒冷、以土買、約但河外、及推羅西頓等四方蜂湧而來，他們聽聞耶穌所作的大事，就來到他那裡。耶穌醫治各樣病人的事，叫被鬼附著的人，改變成為正常人的事，一隻手枯乾的人，都得到完全復原，這等事傳揚到全國各個地方，所以不論東西南北，許多人都出來，來到耶穌的面前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耶穌怎樣幫助他們呢？</w:t>
      </w:r>
    </w:p>
    <w:p>
      <w:pPr>
        <w:pStyle w:val="Normal"/>
        <w:numPr>
          <w:ilvl w:val="0"/>
          <w:numId w:val="0"/>
        </w:numPr>
        <w:ind w:left="0" w:firstLine="566"/>
        <w:rPr>
          <w:rFonts w:ascii="Arial" w:hAnsi="Arial" w:eastAsia="華康古印體(P)" w:cs="Arial"/>
          <w:b/>
          <w:b/>
          <w:szCs w:val="24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9-12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他因為人多，就吩咐門徒叫一隻小船伺候著，免得眾人擁擠他。他治好了許多人，所以凡有災病的，都擠進來要摸他。污鬼無論何時看見他，就俯伏在他面前，喊著說：「你是神的兒子。」耶穌再三的囑咐他們，不要把他顯露出來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耶穌迎接和服侍他們，但為免被眾人擁擠，耶穌吩咐門徒叫一隻小船伺候著。馬可補充描述情況說：當時因為許多人苦候耶穌，想摸耶穌，他們彼此推撞，幾乎使耶穌掉進海裏。污鬼無論何時看見耶穌，就俯伏在他的面前，喊著說，你是神的兒子。耶穌再三的囑咐他們說：不要把他顯露出來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ascii="Calibri" w:hAnsi="Calibri" w:cs="Calibri"/>
        </w:rPr>
        <w:t>以上是筆者馬可的實錄，耶穌成為了當時的屬靈領袖。那個時代，宗教領袖內心剛硬，好像舊的皮袋，對受痛苦的羊群，一點愛和關心也沒有。他們貪愛教權，任憑羊群流浪患病受苦，不理會他們，一句話說，那個時候是，沒有盼望黑暗的時代。</w:t>
      </w:r>
    </w:p>
    <w:p>
      <w:pPr>
        <w:pStyle w:val="Normal"/>
        <w:numPr>
          <w:ilvl w:val="0"/>
          <w:numId w:val="0"/>
        </w:numPr>
        <w:ind w:left="0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eastAsia="華康古印體(P)" w:cs="Arial"/>
          <w:b/>
          <w:b/>
          <w:sz w:val="40"/>
          <w:szCs w:val="40"/>
        </w:rPr>
      </w:pPr>
      <w:r>
        <w:rPr>
          <w:rFonts w:eastAsia="華康古印體(P)" w:cs="Arial" w:ascii="Arial" w:hAnsi="Arial"/>
          <w:b/>
          <w:sz w:val="40"/>
          <w:szCs w:val="40"/>
        </w:rPr>
        <w:t>II</w:t>
      </w:r>
      <w:r>
        <w:rPr>
          <w:rFonts w:ascii="Arial" w:hAnsi="Arial" w:cs="Arial" w:eastAsia="華康古印體(P)"/>
          <w:b/>
          <w:sz w:val="40"/>
          <w:szCs w:val="40"/>
        </w:rPr>
        <w:t>　設立十二門徒的耶穌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華康古印體(P)"/>
          <w:b/>
          <w:sz w:val="40"/>
          <w:szCs w:val="40"/>
        </w:rPr>
        <w:t>（</w:t>
      </w:r>
      <w:r>
        <w:rPr>
          <w:rFonts w:eastAsia="華康古印體(P)" w:cs="Arial" w:ascii="Arial" w:hAnsi="Arial"/>
          <w:b/>
          <w:sz w:val="40"/>
          <w:szCs w:val="40"/>
        </w:rPr>
        <w:t>13-19</w:t>
      </w:r>
      <w:r>
        <w:rPr>
          <w:rFonts w:ascii="Arial" w:hAnsi="Arial" w:cs="Arial" w:eastAsia="華康古印體(P)"/>
          <w:b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eastAsia="華康古印體(P)" w:cs="Calibri"/>
          <w:b/>
          <w:b/>
          <w:sz w:val="40"/>
          <w:szCs w:val="40"/>
        </w:rPr>
      </w:pPr>
      <w:r>
        <w:rPr>
          <w:rFonts w:eastAsia="華康古印體(P)"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百姓因為從以律法為中心的宗教領袖得不到任何的幫助，又在疾病和惡靈權勢下受苦，耶穌看見這樣就感到很難過。在看不見盼望的黑暗的時代裏，耶穌做什麼呢？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耶穌上了山，隨自己的意思叫人來，他們便來到他那裏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耶穌上了山，是否想離開這個百病叢生的世界，忘記一切，紓緩一下壓力呢？不是，耶穌乃是上山去禱告，從路加福音知道，耶穌當天晚上通宵禱告（路</w:t>
      </w:r>
      <w:r>
        <w:rPr>
          <w:rFonts w:cs="Calibri" w:ascii="Calibri" w:hAnsi="Calibri"/>
        </w:rPr>
        <w:t>6:12</w:t>
      </w:r>
      <w:r>
        <w:rPr>
          <w:rFonts w:ascii="Calibri" w:hAnsi="Calibri" w:cs="Calibri"/>
        </w:rPr>
        <w:t>），耶穌沒有因為時代的黑暗而感到辛苦和絕望，反而充滿盼望地來到神面前禱告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在這位耶穌身上，我們學習到在困難中要禱告。我們因將來而憂慮，要去到　神面前禱告；我們有缺乏智慧不知怎解決的難題，我們要禱告；縱使各種的問題如大石壓著內心的四角，我們要起來禱告。我們要相信　神的幫助和禱告的大能。在校園栽培門徒也是困難重重，限制多多的，我們也要起來懇切禱告神。祈求神幫助我們學習主上山禱告，成就神的工作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耶穌為了什麼而禱告呢？那些患病和被鬼附的靈魂，數之不盡，但是，沒有服侍他們的牧者。耶穌為了那個時代懇切禱告，通宵禱告。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第二天，耶穌隨自己的意思叫人來，他們來到，耶穌便設立十二個人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設立了十二個門徒。設立十二門徒是神的智慧和工作的方法，是耶穌傳道生涯當中最偉大的事工之一。我們通過耶穌學習到，在黑暗的時代裏我們真正要做的事是什麼。耶穌沒有推卸責任，合理化黑暗的時代，反而上山向神懇切禱告，然後設立了十二個門徒。設立門徒，不可以靠著自己的力量和熱情去做，我們要效法我們的主，去到神面前懇切禱告，我們要確信，神祝福我們興起設立門徒的工作。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耶穌設立怎樣的人為十二門徒呢？耶穌「</w:t>
      </w:r>
      <w:r>
        <w:rPr>
          <w:rFonts w:ascii="Arial" w:hAnsi="Arial" w:cs="Arial" w:eastAsia="華康古印體(P)"/>
          <w:b/>
          <w:szCs w:val="24"/>
        </w:rPr>
        <w:t>隨自己的意思叫人來</w:t>
      </w:r>
      <w:r>
        <w:rPr>
          <w:rFonts w:ascii="Calibri" w:hAnsi="Calibri" w:cs="Calibri"/>
        </w:rPr>
        <w:t>」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當時跟隨耶穌的人很多，但耶穌只選了十二個。正像昔日神要基甸挑選國中壯丁出去與米甸人爭戰一樣，在三萬二千人中隻挑選了三百人。被選上的人是何等蒙福！設立門徒的事，是出於神單方面的主權，亦是憑著主的施恩作的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約</w:t>
      </w:r>
      <w:r>
        <w:rPr>
          <w:rFonts w:cs="Calibri" w:ascii="Calibri" w:hAnsi="Calibri"/>
        </w:rPr>
        <w:t>15:16</w:t>
      </w:r>
      <w:r>
        <w:rPr>
          <w:rFonts w:ascii="Calibri" w:hAnsi="Calibri" w:cs="Calibri"/>
        </w:rPr>
        <w:t>　說：「</w:t>
      </w:r>
      <w:r>
        <w:rPr>
          <w:rFonts w:ascii="Arial" w:hAnsi="Arial" w:cs="Arial" w:eastAsia="華康古印體(P)"/>
          <w:b/>
          <w:szCs w:val="24"/>
        </w:rPr>
        <w:t>不是你們揀選了我，是我揀選了你們。</w:t>
      </w:r>
      <w:r>
        <w:rPr>
          <w:rFonts w:ascii="Calibri" w:hAnsi="Calibri" w:cs="Calibri"/>
        </w:rPr>
        <w:t>」被揀選和設立，蒙呼召，是出於主單方面的主權和恩典。不可以誇口，我們一生要感謝神，感謝主單方面的主權和恩典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設立十二門徒的目的是什麼？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請看</w:t>
      </w:r>
      <w:r>
        <w:rPr>
          <w:rFonts w:cs="Calibri" w:ascii="Calibri" w:hAnsi="Calibri"/>
        </w:rPr>
        <w:t>14,15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他就設立十二個人、要他們常和自己同在、也要差他們去傳道、並給他們權柄趕鬼。</w:t>
      </w:r>
      <w:r>
        <w:rPr>
          <w:rFonts w:ascii="Calibri" w:hAnsi="Calibri" w:cs="Calibri"/>
        </w:rPr>
        <w:t>」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所設立的門徒，雖然少數，但是，耶穌盼望他們成為堅強的屬靈領袖，無論遇到如何的暴風雨，都不畏縮，不跌倒，這樣的人，少數就夠了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對門徒擁有什麼盼望呢？</w:t>
      </w:r>
    </w:p>
    <w:p>
      <w:pPr>
        <w:pStyle w:val="Heading3"/>
        <w:rPr/>
      </w:pPr>
      <w:r>
        <w:rPr/>
        <w:t>第一，要他們常和自己同在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請再看</w:t>
      </w:r>
      <w:r>
        <w:rPr>
          <w:rFonts w:cs="Calibri" w:ascii="Calibri" w:hAnsi="Calibri"/>
        </w:rPr>
        <w:t>(14</w:t>
      </w:r>
      <w:r>
        <w:rPr>
          <w:rFonts w:ascii="Calibri" w:hAnsi="Calibri" w:cs="Calibri"/>
        </w:rPr>
        <w:t>上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：「</w:t>
      </w:r>
      <w:r>
        <w:rPr>
          <w:rFonts w:ascii="Arial" w:hAnsi="Arial" w:cs="Arial" w:eastAsia="華康古印體(P)"/>
          <w:b/>
          <w:szCs w:val="24"/>
        </w:rPr>
        <w:t>他就設立十二個人，要他們常和自己同在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常和耶穌同在表示與耶穌有共同的生活，無論是工作、吃飯、行在路上、在車上、讀聖經、傳福音、預備屬靈的聚會、小睡片刻，常常與耶穌同在。耶穌放棄私生活與他們同在；耶穌知道門徒的生命裏頭和生活習慣中有很多東西需要改變，耶穌就常與他們同在來塑造他們。耶穌怎樣塑造和栽培門徒呢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耶穌讓他們常和自己同在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常和耶穌一起的門徒，不是單單知識上受教。耶穌盼望他們同自己一齊，效法自己的品格和生活，這樣，門徒一個一個要從裏面更新，被雕塑成耶穌的形像。耶穌以門徒效法自己為第一個目標，為了這樣，耶穌要他們常常與自己同在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的門徒，初期都是很卑微，世俗，追求物質和情慾的人，但是當他們與耶穌同在，就經歷改變，成為屬靈、屬天的人。其實，無論誰，同主一起生活的時候，都會開始改變，成就聖潔和得勝的人生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第二，盼望差派他們去傳道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並不盼望使徒像小綿羊被耶穌抱著受服侍，耶穌差遣他們去傳道，服侍眾人。門徒整天和耶穌同在，單單領受恩典，當然非常滿足，就如靈修營中，快樂不知時日過。然而，耶穌盼望，門徒於領受恩典和說話後，要出去世間的作傳道人。傳道人要教訓真理和說話，教訓福音，傳揚福音，要教訓人們應當行正確的道路，生命的道路，耶穌盼望門徒，成為聖經老師，牧者，屬靈的領袖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第三，盼望擁有權柄趕鬼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鬼是肉眼不能看見，卻叫人犯罪和受苦的惡靈。耶穌盼望栽培門徒，成為擁有屬靈的權柄趕鬼的人。這個世間，有許多人被污鬼附著，失去了自由，自己在不願意的罪裏面跌倒，他們的人生走向滅亡。這樣的人很多，污鬼捉住一個少年人，變成格拉森狂人，使他不理會水或火，撲入其中，結果，令到他的人生走向滅亡。今日，無數的年青人，被淫亂的鬼，情慾的鬼，綑綁作了罪的奴隸，失去自由，陷入痛苦的人生中。所以，耶穌為了拯救這樣的靈魂，叫十二門徒有趕鬼的權柄。為了這一件事，耶穌要賜下能穿透心臟的聖靈的說話的寶劍，亦給他們看禱告的榜樣，幫助他們得著聖靈的權柄能力。門徒懇切禱告，倚靠聖靈的權柄，傳揚神說話的時候，他們成為了傳神說話擁有趕鬼能力的權柄的使徒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呼召了十二個人，同自己一齊，成為好像耶穌的門徒，勇敢地傳揚福音，作傳道人，這是耶穌的盼望。耶穌盼望他們成長到有趕鬼權柄的人。耶穌看他們的時候，看到將來全世界救贖的工作，他們成為了繼承者的異象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馬可在第</w:t>
      </w:r>
      <w:r>
        <w:rPr>
          <w:rFonts w:cs="Calibri" w:ascii="Calibri" w:hAnsi="Calibri"/>
        </w:rPr>
        <w:t>16-19</w:t>
      </w:r>
      <w:r>
        <w:rPr>
          <w:rFonts w:ascii="Calibri" w:hAnsi="Calibri" w:cs="Calibri"/>
        </w:rPr>
        <w:t>節列出耶穌所呼十二使徒的名單，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節：「</w:t>
      </w:r>
      <w:r>
        <w:rPr>
          <w:rFonts w:ascii="Arial" w:hAnsi="Arial" w:cs="Arial" w:eastAsia="華康古印體(P)"/>
          <w:b/>
          <w:szCs w:val="24"/>
        </w:rPr>
        <w:t>這十二個人有西門、耶穌又給他起名叫彼得．還有西庇太的兒子雅各、和雅各的兄弟約翰．又給這個兩人起名叫半尼其、就是雷子的意思．又有安得烈、腓力、巴多羅買、馬太、多馬、亞勒腓的兒子雅各、和達太、並奮銳黨的西門。還有賣耶穌的加略人猶大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這十二個人是耶穌隨自己意思叫的。他們是怎樣的人呢？他們的職業性格出身的背景，每一個都不同；原本，他們都是平凡的普通人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他們有什麼共通點？就是聽耶穌呼召他們的時候，他們便順從來到他那裡。被耶穌呼召的人的一個共通點，就是耶穌呼召人的時候，要順從出來。他們擁有效法耶穌的心，因這一件事，他們的生平從醜陋的卑微的平凡當中，改變成為聖潔的，非凡的人生，偉大地被神使用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耶穌在十二人裏面，特別賜名給誰呢？耶穌為西門加了彼得這名字，還有西庇太的兒子雅各、和雅各的兄弟約翰，又給這個兩人起名叫半尼其，就是雷子的意思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西門原本充滿血氣，有情義，但好像砂土一樣很容易破碎軟弱的人，耶穌對這樣的西門擁有盼望，將擁有磐石意思彼得這個別名賜給他，耶穌盼望他將來好像磐石一般堅固，無論怎樣的患難試煉面前都不動搖的，成為教會的磐石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雅各和約翰兩個是外表靜默，內心卻燃燒著無名火的人，他們的內心充滿競爭和野心，如同火山，蓄勢待發，隨時挑旺，但只有狹窄管道，爆發時有沖上雲霄的怒氣。但耶穌盼望他們將來能好像天地間的雷公一樣，成為能震動好多人心，發出美好影響力的牧者，耶穌盼望他們成為有偉大影響力的人，所以賜下雷子的別名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ascii="Calibri" w:hAnsi="Calibri" w:cs="Calibri"/>
        </w:rPr>
        <w:t>這位耶穌是盼望的主，耶穌所呼召的門徒，當中時的形象，沒有一絲一毫具備這成為屬靈領袖的盼望，沒有一點兒像樣，他們好像曠野中在地上滾動被人任意踢來踢去的石塊，只有零碎的存在，但是耶穌一開始就在盼望當中呼召了他們，他們每一個人，從跟從耶穌開始，成為為門徒，就按著耶穌的盼望，被雕刻著，他們每一個，成長為與耶穌相似的門徒。雖然這個過程，需要付出長時間的精神和愛心，服侍和忍耐，但耶穌禱告，設立他們為十二個門徒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門徒最終結出怎樣的果子呢？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原本性格暴躁的，一點不吸引的，荒野中的石塊，在偉大的雕刻家耶穌的手中，被塑造成偉大的藝術品，本來很很平凡的他們，改變成為第一世紀世上最偉大的福音僕人和傳道人，他們是有權柄的屬靈領袖，靈魂的漁夫和牧者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ascii="Calibri" w:hAnsi="Calibri" w:cs="Calibri"/>
        </w:rPr>
        <w:t>這位耶穌今日同樣地，以同樣的肦望，呼召我們每一人。耶穌盼望我們服侍一隻手枯乾了的一樣的被鬼附著的流浪的靈魂，叫他們活過來的福音的僕人和傳道人。耶穌雕刻我們，培育我們，設立我們成為屬靈的領袖。祈求神幫助我們順從耶穌的呼召，與耶穌同在，效法主，受訓練，成為耶穌所盼望的，偉大的使徒，屬靈的領袖。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8:00Z</dcterms:created>
  <dc:creator>廖保羅</dc:creator>
  <dc:description/>
  <cp:keywords/>
  <dc:language>en-US</dc:language>
  <cp:lastModifiedBy>Spectrum</cp:lastModifiedBy>
  <dcterms:modified xsi:type="dcterms:W3CDTF">2013-03-24T15:40:00Z</dcterms:modified>
  <cp:revision>74</cp:revision>
  <dc:subject/>
  <dc:title>新問題紙樣板</dc:title>
</cp:coreProperties>
</file>